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39" w:leader="none"/>
        </w:tabs>
        <w:spacing w:before="0" w:after="12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drawing>
          <wp:inline distT="0" distB="0" distL="0" distR="0">
            <wp:extent cx="532130" cy="685800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>REPUBLIKA HRVATSK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VARAŽDINSKA ŽUPANIJ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OPĆINA MALI BUKOVEC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 xml:space="preserve">Razina: 21                                                                      Naziv obveznika: </w:t>
      </w:r>
    </w:p>
    <w:p>
      <w:pPr>
        <w:pStyle w:val="Normal"/>
        <w:ind w:firstLine="708"/>
        <w:rPr/>
      </w:pPr>
      <w:r>
        <w:rPr>
          <w:bCs/>
          <w:lang w:val="de-DE"/>
        </w:rPr>
        <w:t>RKP: 49114                                                                   DJEČJI VRTIĆ KRIJESNICA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OIB: 41182068706</w:t>
        <w:tab/>
        <w:tab/>
        <w:tab/>
        <w:tab/>
        <w:tab/>
        <w:t xml:space="preserve">    Obrazac: PR-RA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LJEŠKE UZ FINANCIJSKI IZVJEŠTAJ – OBRAZAC PR-RA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razdoblje 01.01.2019. do 31.12.2019. godine</w:t>
      </w:r>
    </w:p>
    <w:p>
      <w:pPr>
        <w:pStyle w:val="Normal"/>
        <w:rPr>
          <w:b/>
          <w:b/>
          <w:color w:val="33C2D5"/>
          <w:sz w:val="16"/>
          <w:szCs w:val="16"/>
        </w:rPr>
      </w:pPr>
      <w:r>
        <w:rPr>
          <w:b/>
          <w:color w:val="33C2D5"/>
          <w:sz w:val="16"/>
          <w:szCs w:val="16"/>
        </w:rPr>
      </w:r>
    </w:p>
    <w:p>
      <w:pPr>
        <w:pStyle w:val="Normal"/>
        <w:rPr/>
      </w:pPr>
      <w:bookmarkStart w:id="0" w:name="_Hlk507154401"/>
      <w:bookmarkEnd w:id="0"/>
      <w:r>
        <w:rPr>
          <w:b/>
          <w:color w:val="E77376"/>
          <w:u w:val="single"/>
        </w:rPr>
        <w:t>1) UKUPNI PRIHODI (AOP 403)</w:t>
      </w:r>
    </w:p>
    <w:p>
      <w:pPr>
        <w:pStyle w:val="Normal"/>
        <w:ind w:firstLine="708"/>
        <w:jc w:val="both"/>
        <w:rPr>
          <w:b/>
          <w:b/>
          <w:bCs/>
          <w:color w:val="E77376"/>
          <w:sz w:val="20"/>
          <w:szCs w:val="20"/>
          <w:u w:val="single"/>
        </w:rPr>
      </w:pPr>
      <w:r>
        <w:rPr>
          <w:b/>
          <w:bCs/>
          <w:color w:val="E77376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Prihodi ostvareni u tekućoj godini za razdoblje 01.01. do 31.12.2019. godine iznose 936.840 kuna, odnosno za 38,8% više u odnosu na prihode ostvarene u 2018. godini koji su iznosili 675.075 kuna.  </w:t>
      </w:r>
    </w:p>
    <w:p>
      <w:pPr>
        <w:pStyle w:val="Normal"/>
        <w:ind w:firstLine="708"/>
        <w:jc w:val="both"/>
        <w:rPr/>
      </w:pPr>
      <w:r>
        <w:rPr>
          <w:bCs/>
          <w:color w:val="00B0F0"/>
        </w:rPr>
        <w:t xml:space="preserve">- Zaključak: ostvareni su 38,8 % viši prihodi u odnosu na prihode prethodne godine. </w:t>
      </w:r>
    </w:p>
    <w:p>
      <w:pPr>
        <w:pStyle w:val="Normal"/>
        <w:rPr>
          <w:bCs/>
        </w:rPr>
      </w:pPr>
      <w:r>
        <w:rPr>
          <w:bCs/>
        </w:rPr>
        <w:tab/>
        <w:t xml:space="preserve">Struktura ostvarenih prihoda u 2019. godini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3.200 kn odnosi se na sredstva dobivena iz proračuna RH za obvezni program predškolskog odgoja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538.173 kn odnosi se na sufinanciranje boravka djece u vrtiću od strane roditelja djec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95.467 kuna odnosi se na prihode koje je vrtić primio iz nadležnog proračuna, odnosno proračuna Općine Mali Bukovec.</w:t>
      </w:r>
    </w:p>
    <w:p>
      <w:pPr>
        <w:pStyle w:val="Normal"/>
        <w:ind w:left="705" w:hanging="0"/>
        <w:rPr/>
      </w:pPr>
      <w:r>
        <w:rPr>
          <w:bCs/>
        </w:rPr>
        <w:t xml:space="preserve">Povećanje prihoda rezultat je većeg broja djece upisanog u programe dječjeg vrtića u ovoj </w:t>
      </w:r>
    </w:p>
    <w:p>
      <w:pPr>
        <w:pStyle w:val="Normal"/>
        <w:rPr/>
      </w:pPr>
      <w:r>
        <w:rPr>
          <w:bCs/>
        </w:rPr>
        <w:t xml:space="preserve">godini, no sukladno tome povećali su se i troškovi vrtića zbog čega je iz proračuna Općine trebalo sufinancirati i veći iznos rashoda.    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507154401"/>
      <w:bookmarkEnd w:id="1"/>
      <w:r>
        <w:rPr>
          <w:b/>
          <w:color w:val="E77376"/>
          <w:u w:val="single"/>
        </w:rPr>
        <w:t>1) UKUPNI RASHODI (AOP 40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Rashodi ostvareni u tekućoj godini za razdoblje 01.01. do 31.12.2019. godine iznose 936.840 kuna, odnosno za 25,1% više u odnosu na rashode ostvarene u 2018. godini koji su iznosili 748.799 kuna.  </w:t>
      </w:r>
    </w:p>
    <w:p>
      <w:pPr>
        <w:pStyle w:val="Normal"/>
        <w:ind w:firstLine="708"/>
        <w:jc w:val="both"/>
        <w:rPr/>
      </w:pPr>
      <w:r>
        <w:rPr>
          <w:bCs/>
          <w:color w:val="00B0F0"/>
        </w:rPr>
        <w:t xml:space="preserve">- Zaključak: ostvareni su 25,1% viši rashodi u odnosu na rashode prethodne godine. </w:t>
      </w:r>
    </w:p>
    <w:p>
      <w:pPr>
        <w:pStyle w:val="Normal"/>
        <w:rPr/>
      </w:pPr>
      <w:r>
        <w:rPr>
          <w:bCs/>
        </w:rPr>
        <w:tab/>
        <w:t xml:space="preserve">Struktura ostvarenih rashoda u 2019. godini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679.791 kn (skupina 31) odnosi se na rashode za zaposlene (neto plaće, doprinose na plaće te ostale rashode za djelatnike)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52.455 kn (skupina 32) odnosi se na materijalne rashode koji obuhvaćaju naknade troškova zaposlenima u iznosu od 41.187 kn (za prijevoz djelatnika, službena putovanja i stručno usavršavanje), rashode za materijal i energiju u iznosu od 149.601 kn (za uredski materijal, potrošnju energije, sitni inventar te službenu i radnu odjeću i obuću), rashode za usluge u iznosu od 52.174 kn (za komunikacijske usluge, komunalne usluge, usluge tekućeg održavanja, zdravstvene, mikrobiološke, računalne te ostale usluge) te ostale nespomenute rashode poslovanja u iznosu od 9.493 kn (za naknade članovima Upravnog vijeća Vrtića za prisustvovanje na sjednicama te ostale pristojbe i naknade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6.00 kn (skupina 34) odnosi se na kamate nastale iz poslovnih odnosa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4.588 kn (skupina 42) odnosi se na rashode za nabavu proizvedene dugotrajne imovine, odnosno na kupnju namještaja i opreme za Dječji vrtić. </w:t>
      </w:r>
    </w:p>
    <w:p>
      <w:pPr>
        <w:pStyle w:val="Normal"/>
        <w:rPr>
          <w:bCs/>
          <w:color w:val="589E92"/>
        </w:rPr>
      </w:pPr>
      <w:r>
        <w:rPr>
          <w:bCs/>
          <w:color w:val="589E92"/>
        </w:rPr>
      </w:r>
    </w:p>
    <w:p>
      <w:pPr>
        <w:pStyle w:val="Normal"/>
        <w:rPr>
          <w:bCs/>
        </w:rPr>
      </w:pPr>
      <w:r>
        <w:rPr>
          <w:bCs/>
        </w:rPr>
        <w:t>U Malom Bukovcu, 31.01.2020.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</w:t>
      </w:r>
    </w:p>
    <w:p>
      <w:pPr>
        <w:pStyle w:val="Normal"/>
        <w:rPr/>
      </w:pPr>
      <w:r>
        <w:rPr>
          <w:bCs/>
          <w:lang w:val="de-DE"/>
        </w:rPr>
        <w:t xml:space="preserve">Zakonski predstavnik:                                                                          Voditelj računovodstva: </w:t>
      </w:r>
    </w:p>
    <w:p>
      <w:pPr>
        <w:pStyle w:val="Normal"/>
        <w:rPr/>
      </w:pPr>
      <w:r>
        <w:rPr>
          <w:bCs/>
          <w:lang w:val="de-DE"/>
        </w:rPr>
        <w:t>Ravnateljica Dj.vrtića Krijesnica                                                                 Sanja Tkalčec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vanka Baron Špoljar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8:00Z</dcterms:created>
  <dc:creator>Korisnik</dc:creator>
  <dc:description/>
  <cp:keywords/>
  <dc:language>en-US</dc:language>
  <cp:lastModifiedBy>OMB</cp:lastModifiedBy>
  <cp:lastPrinted>2019-02-19T12:58:00Z</cp:lastPrinted>
  <dcterms:modified xsi:type="dcterms:W3CDTF">2020-02-03T12:03:00Z</dcterms:modified>
  <cp:revision>35</cp:revision>
  <dc:subject/>
  <dc:title/>
</cp:coreProperties>
</file>