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39" w:leader="none"/>
        </w:tabs>
        <w:spacing w:before="0" w:after="12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drawing>
          <wp:inline distT="0" distB="0" distL="0" distR="0">
            <wp:extent cx="561975" cy="723900"/>
            <wp:effectExtent l="0" t="0" r="0" b="0"/>
            <wp:docPr id="1" name="HR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39" w:leader="none"/>
        </w:tabs>
        <w:rPr>
          <w:sz w:val="16"/>
          <w:szCs w:val="16"/>
        </w:rPr>
      </w:pPr>
      <w:r>
        <w:rPr>
          <w:b/>
          <w:sz w:val="16"/>
          <w:szCs w:val="16"/>
          <w:lang w:val="de-DE"/>
        </w:rPr>
        <w:t>REPUBLIKA HRVATSKA</w:t>
      </w:r>
    </w:p>
    <w:p>
      <w:pPr>
        <w:pStyle w:val="Normal"/>
        <w:tabs>
          <w:tab w:val="clear" w:pos="708"/>
          <w:tab w:val="center" w:pos="1539" w:leader="none"/>
        </w:tabs>
        <w:rPr>
          <w:sz w:val="16"/>
          <w:szCs w:val="16"/>
        </w:rPr>
      </w:pPr>
      <w:r>
        <w:rPr>
          <w:b/>
          <w:sz w:val="16"/>
          <w:szCs w:val="16"/>
          <w:lang w:val="de-DE"/>
        </w:rPr>
        <w:t>VARA</w:t>
      </w:r>
      <w:r>
        <w:rPr>
          <w:b/>
          <w:sz w:val="16"/>
          <w:szCs w:val="16"/>
        </w:rPr>
        <w:t>Ž</w:t>
      </w:r>
      <w:r>
        <w:rPr>
          <w:b/>
          <w:sz w:val="16"/>
          <w:szCs w:val="16"/>
          <w:lang w:val="de-DE"/>
        </w:rPr>
        <w:t>DINSKA</w:t>
      </w:r>
      <w:r>
        <w:rPr>
          <w:b/>
          <w:sz w:val="16"/>
          <w:szCs w:val="16"/>
        </w:rPr>
        <w:t xml:space="preserve"> Ž</w:t>
      </w:r>
      <w:r>
        <w:rPr>
          <w:b/>
          <w:sz w:val="16"/>
          <w:szCs w:val="16"/>
          <w:lang w:val="de-DE"/>
        </w:rPr>
        <w:t>UPANIJA</w:t>
      </w:r>
    </w:p>
    <w:p>
      <w:pPr>
        <w:pStyle w:val="Normal"/>
        <w:tabs>
          <w:tab w:val="clear" w:pos="708"/>
          <w:tab w:val="center" w:pos="15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de-DE"/>
        </w:rPr>
        <w:t>OP</w:t>
      </w:r>
      <w:r>
        <w:rPr>
          <w:b/>
          <w:sz w:val="16"/>
          <w:szCs w:val="16"/>
        </w:rPr>
        <w:t>Ć</w:t>
      </w:r>
      <w:r>
        <w:rPr>
          <w:b/>
          <w:sz w:val="16"/>
          <w:szCs w:val="16"/>
          <w:lang w:val="de-DE"/>
        </w:rPr>
        <w:t>INA MALI BUKOVEC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708"/>
        <w:rPr/>
      </w:pPr>
      <w:r>
        <w:rPr>
          <w:bCs/>
          <w:lang w:val="de-DE"/>
        </w:rPr>
        <w:t xml:space="preserve">Razina: 21                                                                      Naziv obveznika: </w:t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>RKP: 49114                                                                   DJEČJI VRTIĆ KRIJESNICA</w:t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>OIB: 41182068706</w:t>
        <w:tab/>
        <w:tab/>
        <w:tab/>
        <w:tab/>
        <w:tab/>
        <w:t xml:space="preserve">    Obrazac: BIL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ILJEŠKE UZ FINANCIJSKI IZVJEŠTAJ – OBRAZAC BILANC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razdoblje 01.01.2020. do 31.12.2020. god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007 Proizvedena dugotrajna imovina u iznosu od 45.199 kn sastoji se od imovine nabavljene prethodnih godina (uredski namještaj, računala i računalna oprema, radio prijemnik, oprema za održavanje prostorija) i od komunikacijske opreme koja je nabavljena u ovoj godini u iznosu od 5.140 kuna (2 TV prijemnika, muzička linija i telefon) te o umanjenju vrijednosti predmetne imovine za ispravak vrijednosti obračunat na dan 31.12.2020. godine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049 Sitni inventar u upotrebi iznosi 31.790 kn, no budući da se radilo o jednokratnom otpisu vrijednosti sitnog inventara prilikom stavljanja u upotrebu, isti je iznos prikazan na kontu ispravka vrijednosti sitnog inventara na AOP 050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OP 141 Potraživanja za prihode poslovanja u iznosu od 96.657 kuna odnose se na nepodmirena dugovanja roditelja djece polaznika vrtića za sufinanciranje boravka u vrtiću na dan 31.12.2020. godine u iznosu od 9.756 kn te na potraživanja iz nadležnog Proračuna za pokriće manjka poslovanja tekuće godine u iznosu od 86.901 kun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169 Obveze iznosi 85.530 kuna. Sastoji se od nepodmirenih obveza za rashode poslovanja, odnosno za obveze za zaposlene u iznosu od 72.257 kn (plaća djelatnicima za prosinac 2020.) te nepodmirene račune za tekuće rashode poslovanja na dan 31.12.2020. godine, a koji se svi, također, odnose na prosinac 2020. godine.  </w:t>
      </w:r>
    </w:p>
    <w:p>
      <w:pPr>
        <w:pStyle w:val="Normal"/>
        <w:ind w:left="45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U Malom Bukovcu, 31.01.2021.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Zakonski predstavnik:                                                                     Voditelj računovodstva: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avnateljica DV „Krijesnica“                                                          Sanja Tkalčec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irjana Vida Mura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Korisnik</dc:creator>
  <dc:description/>
  <cp:keywords/>
  <dc:language>en-US</dc:language>
  <cp:lastModifiedBy>Dječji vrtić Krijesnica</cp:lastModifiedBy>
  <cp:lastPrinted>2021-02-01T11:30:00Z</cp:lastPrinted>
  <dcterms:modified xsi:type="dcterms:W3CDTF">2021-02-04T09:12:00Z</dcterms:modified>
  <cp:revision>2</cp:revision>
  <dc:subject/>
  <dc:title/>
</cp:coreProperties>
</file>