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9" w:leader="none"/>
        </w:tabs>
        <w:spacing w:before="0" w:after="12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561975" cy="723900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REPUBLIKA HRVATSKA</w:t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VARA</w:t>
      </w:r>
      <w:r>
        <w:rPr>
          <w:b/>
          <w:sz w:val="16"/>
          <w:szCs w:val="16"/>
        </w:rPr>
        <w:t>Ž</w:t>
      </w:r>
      <w:r>
        <w:rPr>
          <w:b/>
          <w:sz w:val="16"/>
          <w:szCs w:val="16"/>
          <w:lang w:val="de-DE"/>
        </w:rPr>
        <w:t>DINSKA</w:t>
      </w:r>
      <w:r>
        <w:rPr>
          <w:b/>
          <w:sz w:val="16"/>
          <w:szCs w:val="16"/>
        </w:rPr>
        <w:t xml:space="preserve"> Ž</w:t>
      </w:r>
      <w:r>
        <w:rPr>
          <w:b/>
          <w:sz w:val="16"/>
          <w:szCs w:val="16"/>
          <w:lang w:val="de-DE"/>
        </w:rPr>
        <w:t>UPANIJ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de-DE"/>
        </w:rPr>
        <w:t>OP</w:t>
      </w:r>
      <w:r>
        <w:rPr>
          <w:b/>
          <w:sz w:val="16"/>
          <w:szCs w:val="16"/>
        </w:rPr>
        <w:t>Ć</w:t>
      </w:r>
      <w:r>
        <w:rPr>
          <w:b/>
          <w:sz w:val="16"/>
          <w:szCs w:val="16"/>
          <w:lang w:val="de-DE"/>
        </w:rPr>
        <w:t>INA MALI BUKOVEC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708"/>
        <w:rPr/>
      </w:pPr>
      <w:r>
        <w:rPr>
          <w:bCs/>
          <w:lang w:val="de-DE"/>
        </w:rPr>
        <w:t xml:space="preserve">Razina: 21                                                                      Naziv obveznika: 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RKP: 49114                                                                   DJEČJI VRTIĆ KRIJESNICA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OIB: 41182068706</w:t>
        <w:tab/>
        <w:tab/>
        <w:tab/>
        <w:tab/>
        <w:tab/>
        <w:t xml:space="preserve">    Obrazac: BIL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LJEŠKE UZ FINANCIJSKI IZVJEŠTAJ – OBRAZAC BILAN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razdoblje 01.01.2021. do 31.12.2021.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07 Proizvedena dugotrajna imovina u iznosu od 38.412 kn sastoji se od imovine nabavljene prethodnih godina (uredski namještaj, računala i računalna oprema, radio prijemnik, oprema za održavanje prostorija) i od komunikacijske opreme koja je nabavljena u ovoj godini u iznosu od 1.000 kuna (TV prijemnik), uredske opreme i namještaja u iznosu od 4.788 kuna te o umanjenju vrijednosti predmetne imovine za ispravak vrijednosti obračunat na dan 31.12.2021. godin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49 Sitni inventar u upotrebi iznosi 38.295 kn, no budući da se radilo o jednokratnom otpisu vrijednosti sitnog inventara prilikom stavljanja u upotrebu, isti je iznos prikazan na kontu ispravka vrijednosti sitnog inventara na AOP 05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OP 141 Potraživanja za prihode poslovanja u iznosu od 111.893 kuna odnose se na nepodmirena dugovanja roditelja djece polaznika vrtića za sufinanciranje boravka u vrtiću na dan 31.12.2021. godine u iznosu od 11.533 kn te na potraživanja iz nadležnog Proračuna za pokriće manjka poslovanja tekuće godine u iznosu od 100.360 kun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169 Obveze iznosi 103.179 kuna. Sastoji se od nepodmirenih obveza za rashode poslovanja, odnosno za obveze za zaposlene u iznosu od 82.119 kn (plaća djelatnicima za prosinac 2021.) te nepodmirene račune za tekuće rashode poslovanja na dan 31.12.2021. godine, a koji se svi, također, odnose na prosinac 2021. godine.  </w:t>
      </w:r>
    </w:p>
    <w:p>
      <w:pPr>
        <w:pStyle w:val="Normal"/>
        <w:ind w:left="45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U Malom Bukovcu, 31.01.2022.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Zakonski predstavnik:                                                                     Voditelj računovodstva: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vnateljica DV „Krijesnica“                                                          Sanja Tkalčec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rjana Vida Mura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0:00Z</dcterms:created>
  <dc:creator>Korisnik</dc:creator>
  <dc:description/>
  <cp:keywords/>
  <dc:language>en-US</dc:language>
  <cp:lastModifiedBy>Dječji vrtić Krijesnica</cp:lastModifiedBy>
  <cp:lastPrinted>2021-02-01T11:30:00Z</cp:lastPrinted>
  <dcterms:modified xsi:type="dcterms:W3CDTF">2022-02-01T08:50:00Z</dcterms:modified>
  <cp:revision>2</cp:revision>
  <dc:subject/>
  <dc:title/>
</cp:coreProperties>
</file>